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 and Fox Gaming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nsing Process for Gaming Employees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4039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0400" cy="5028480"/>
                          <a:chOff x="0" y="0"/>
                          <a:chExt cx="82404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404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48480"/>
                            <a:ext cx="9144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CH Employee Appli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227880"/>
                            <a:ext cx="91440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 Preliminary licensing intervi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040"/>
                            <a:ext cx="1143000" cy="67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Approved for Temporary Licen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8840"/>
                            <a:ext cx="1143000" cy="61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ved Temporary Licen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6400" y="5040"/>
                            <a:ext cx="10288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Employment Proc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98840"/>
                            <a:ext cx="1369080" cy="67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ved Applications given to MBCH H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732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3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110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640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11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360" y="113760"/>
                            <a:ext cx="1029240" cy="137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CH HR gives Applications to Department Heads for Sel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9600" y="5040"/>
                            <a:ext cx="1594440" cy="136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partment Heads send selected applicants to Human Resources Building for Drug Testing and Request for GC Gaming Applic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3280"/>
                            <a:ext cx="912960" cy="91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 sends Applicant to Drug Tes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7000"/>
                            <a:ext cx="57168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57168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1827000"/>
                            <a:ext cx="1486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Employment Proc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00480"/>
                            <a:ext cx="1714680" cy="72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 gives Applicant a Gaming License Application to Comple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43280"/>
                            <a:ext cx="1486080" cy="114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nt turns in completed Gaming Application, taxes, driver’s license, INS, Social Security Card to G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284200"/>
                            <a:ext cx="915120" cy="61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e New Hire Orient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2055600"/>
                            <a:ext cx="1028880" cy="84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 Investigator continues investig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3656880"/>
                            <a:ext cx="102888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1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ngerprint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0288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otograp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720"/>
                              <a:ext cx="1028880" cy="341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ckgrou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4640" y="3884400"/>
                            <a:ext cx="91512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e begins work at jo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542040"/>
                            <a:ext cx="13676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gerprint Investigation completed by FB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27840"/>
                            <a:ext cx="136764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ground comple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636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9600" y="6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0160" y="3542040"/>
                            <a:ext cx="102924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stigator reviews results of Fingerprints and Backgro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200" y="3427200"/>
                            <a:ext cx="102924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 approves Permanent Licen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4114080"/>
                            <a:ext cx="137160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 disapproves Permanent License, pending a hear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20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27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27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20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25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259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37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560" y="45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0840" y="36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0840" y="3382560"/>
                            <a:ext cx="1029240" cy="61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CH Employment Contin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4360" y="194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365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4227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227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83920" y="418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85pt;height:395.95pt" coordorigin="0,0" coordsize="12977,7919">
                <v:rect id="shape_0" stroked="f" o:allowincell="f" style="position:absolute;left:0;top:0;width:12976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;top:549;width:1439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CH Employee Appl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359;width:1439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 Preliminary licensing inter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;width:1799;height:10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 Approved for Temporary Lice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58;width:1799;height:9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ved Temporary Lice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8;width:1619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Employment Proc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58;width:2155;height:10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ved Applications given to MBCH H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7;top:9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5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17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7;top: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17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78;top:179;width:1620;height:21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CH HR gives Applications to Department Heads for Sel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7;top:8;width:2510;height:21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partment Heads send selected applicants to Human Resources Building for Drug Testing and Request for GC Gaming Applica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60;width:1437;height:1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 sends Applicant to Drug Tes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77;width:899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140;width:899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2877;width:233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Employment Proc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80;width:2699;height:11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 gives Applicant a Gaming License Application to Compl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060;width:2339;height:17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nt turns in completed Gaming Application, taxes, driver’s license, INS, Social Security Card to G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597;width:1440;height:9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e New Hire Orien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3237;width:1619;height:13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 Investigator continues investig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5759;width:1620;height:1616">
                  <v:shape id="shape_0" fillcolor="white" stroked="t" o:allowincell="f" style="position:absolute;left:180;top:5759;width:1619;height:53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ngerpri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6297;width:1619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otograp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6837;width:1619;height:53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ckgrou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38;top:6117;width:1440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e begins work at j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578;width:2153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gerprint Investigation completed by FB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658;width:2153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ground compl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78;top:1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67;top:1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5;top:5578;width:1620;height:19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stigator reviews results of Fingerprints and Backgrou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5397;width:1620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 approves Permanent Lice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6479;width:2159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 disapproves Permanent License, pending a hea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9;top:31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44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4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32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39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0;top:4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3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7;top:58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8;top:7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51;top:58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51;top:5327;width:1620;height:9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CH Employment Contin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30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;top:57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780,6658" to="4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5,6658" to="6834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37;top:65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* Applicant may re-apply for gaming license after 1 year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roved 10-25-0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38:00Z</dcterms:created>
  <dc:creator>Shawn.Brownlee</dc:creator>
  <dc:description/>
  <cp:keywords/>
  <dc:language>en-US</dc:language>
  <cp:lastModifiedBy>Dawn Walker</cp:lastModifiedBy>
  <cp:lastPrinted>2005-10-25T13:46:00Z</cp:lastPrinted>
  <dcterms:modified xsi:type="dcterms:W3CDTF">2012-11-14T15:56:00Z</dcterms:modified>
  <cp:revision>5</cp:revision>
  <dc:subject/>
  <dc:title> </dc:title>
</cp:coreProperties>
</file>